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w to Setup Thunderbir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load and install Thunderbird eMail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the program starts it will open the Mail Account Setup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094605" cy="166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Enter the name that you want to show up as the “From” when you send an eMai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your eMail address, and password then before you click “Continu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 ready to click “Stop” once the next window appear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2670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you have clicked STOP we will need to make some chan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1395" cy="26708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 both Incoming, and Outgoing to “mail.seasurf.net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ch all the settings as shown above, and then click “Manual Setup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4394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click “Server Setting” along the left side, and uncheck “Leave messages on serve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 click “Outgoing Server (SMTP)” along the left s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44805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 click “Edit” on the right hand s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740" cy="33712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Now click “Use name and password” and enter your “User Name”, and click OK</w:t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1240" cy="23615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/>
          <w:b/>
          <w:bCs/>
          <w:sz w:val="28"/>
          <w:szCs w:val="28"/>
        </w:rPr>
        <w:t>Next if you wish to have Thunderbird as your default eMail client click “OK”</w:t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1625" cy="4480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Congratulations your are now ready to use Thunderbird </w:t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©2000-2010 Seasurf Internet a division of Internet Partners, Inc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800 NW 167th Place Suite 160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Beaverton, Oregon 97006-8132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Phone Seaside +1 800 445 0193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Phone Beaverton +1 503 690 2700 FAX +1 503 690 97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9:00Z</dcterms:created>
  <dc:creator>Brent Smithline</dc:creator>
  <dc:description/>
  <cp:keywords/>
  <dc:language>en-US</dc:language>
  <cp:lastModifiedBy>Brent S Smithline</cp:lastModifiedBy>
  <dcterms:modified xsi:type="dcterms:W3CDTF">2010-04-06T17:48:00Z</dcterms:modified>
  <cp:revision>2</cp:revision>
  <dc:subject/>
  <dc:title/>
</cp:coreProperties>
</file>