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utlook Expres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Tools / Accou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79107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495675" cy="421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495675" cy="421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Then after you click Apply then OK click Clos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en Send and Recei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47:00Z</dcterms:created>
  <dc:creator>Brent S Smithline</dc:creator>
  <dc:description/>
  <cp:keywords/>
  <dc:language>en-US</dc:language>
  <cp:lastModifiedBy>Brent S Smithline</cp:lastModifiedBy>
  <dcterms:modified xsi:type="dcterms:W3CDTF">2007-01-17T19:49:00Z</dcterms:modified>
  <cp:revision>1</cp:revision>
  <dc:subject/>
  <dc:title>Outlook Express</dc:title>
</cp:coreProperties>
</file>